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_v22.zip contains Windows 3.1 drivers for the Voyetra V22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are public domain, as pirating them is irrelevant--you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out the necessary hardware.  They were obtained from Voyetra's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tested this specific driver, but the V24S drivers worked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sta@ace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a@silvertone.princet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